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29 marc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0299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0575376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mil Ceranowski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eja Mickiewicza 28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77-400 Złot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22/11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pkt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85/10 z dnia 30 grudnia 2010 r.</w:t>
      </w:r>
      <w:r>
        <w:rPr>
          <w:color w:val="000000"/>
        </w:rPr>
        <w:t xml:space="preserve"> Kamila Ceranowskiego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go w Złotowie, </w:t>
      </w:r>
      <w:r>
        <w:rPr>
          <w:color w:val="000000"/>
          <w:szCs w:val="24"/>
        </w:rPr>
        <w:t xml:space="preserve">prowadzącego działalność gospodarczą pod firmą </w:t>
      </w:r>
      <w:r>
        <w:rPr>
          <w:szCs w:val="24"/>
        </w:rPr>
        <w:t>KAMIL CERANOWSKI PRODUKCJA TELEWIZYJNA „CYRANVOD”</w:t>
      </w:r>
      <w:r>
        <w:rPr>
          <w:color w:val="000000"/>
          <w:szCs w:val="24"/>
        </w:rPr>
        <w:t xml:space="preserve"> z siedzibą w Złotowie przy Al. Mickiewicza 28 </w:t>
      </w:r>
      <w:r>
        <w:rPr>
          <w:color w:val="000000"/>
        </w:rPr>
        <w:t>oraz w wykonaniu uchwały Krajowej Rady Radiofonii i Telewizji Nr 100/11 z dnia 1 marc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Kamilowi Ceranowskiemu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mu w Złotowie, </w:t>
      </w:r>
      <w:r>
        <w:rPr>
          <w:color w:val="000000"/>
          <w:szCs w:val="24"/>
        </w:rPr>
        <w:t xml:space="preserve">prowadzącemu działalność gospodarczą pod firmą </w:t>
      </w:r>
      <w:r>
        <w:rPr>
          <w:szCs w:val="24"/>
        </w:rPr>
        <w:t>KAMIL CERANOWSKI PRODUKCJA TELEWIZYJNA „CYRANVOD”</w:t>
      </w:r>
      <w:r>
        <w:rPr>
          <w:color w:val="000000"/>
          <w:szCs w:val="24"/>
        </w:rPr>
        <w:t xml:space="preserve"> z siedzibą w Złotowie, </w:t>
      </w:r>
      <w:r>
        <w:rPr>
          <w:color w:val="000000"/>
        </w:rPr>
        <w:t xml:space="preserve">zwanemu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EXPRESS TV” </w:t>
      </w:r>
      <w:r>
        <w:rPr>
          <w:color w:val="000000"/>
        </w:rPr>
        <w:t>w sieciach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ymi sieciami kablowym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28 marc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4.307 (słownie: cztery tysiące trzysta siedem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Kamil Ceranowski </w:t>
      </w:r>
      <w:r>
        <w:rPr>
          <w:color w:val="000000"/>
        </w:rPr>
        <w:t>złożył wniosek o udzielenie koncesji na rozpowszechnianie programu telewizyjnego w sieciach kablowych w dniu</w:t>
      </w:r>
      <w:r>
        <w:rPr>
          <w:color w:val="000000"/>
          <w:szCs w:val="24"/>
        </w:rPr>
        <w:t xml:space="preserve"> 30 grudnia 2010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85/10</w:t>
      </w:r>
      <w:r>
        <w:rPr>
          <w:color w:val="000000"/>
        </w:rPr>
        <w:t>). Kamil Ceran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em polskim, zamieszkałym </w:t>
        <w:br/>
        <w:t xml:space="preserve">w Złotowie i prowadzi działalność gospodarczą pod firmą </w:t>
      </w:r>
      <w:r>
        <w:rPr>
          <w:szCs w:val="24"/>
        </w:rPr>
        <w:t>KAMIL CERANOWSKI PRODUKCJA TELEWIZYJNA „CYRANVOD”</w:t>
      </w:r>
      <w:r>
        <w:rPr>
          <w:color w:val="000000"/>
          <w:szCs w:val="24"/>
        </w:rPr>
        <w:t xml:space="preserve"> z siedzibą w Złotowie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 nadawanie serwisów informacyjnych, relacjonowanie ważniejszych wydarzeń, imprez kulturalnych, tworzenie audycji edukacyjnych o tematyce lokalnej, audycji historycznych poruszających tematykę związaną z regionem, współpracę z lokalnymi ośrodkami edukacyjnymi, organizacjami pozarządowymi działającymi na terenie m.in. w zakresie wiedzy o Unii Europejskiej, samorządności i społeczeństwa obywatelskiego jak również wiedzy o mieście i regionie oraz tradycjach regional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Kamil Ceran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 o udzielenie koncesji na rozpowszechnianie programu 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ił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ągrowi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21 marca 2011 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29 marca 2011 r. Kamil Ceran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 Krajową Radę Radiofonii i Telewizji, że akceptuje postanowienie Prezesa Urzędu Komunikacji Elektronicznej z dnia 21 marca 2011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Kamilowi Ceranowskiemu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8 marc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4.307 zł (słownie: cztery tysiące trzysta siedem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7.349 = 4.307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7.349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28 maja 2011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1 marca 2011 r. postanowiła podjąć uchwałę Nr 100/11 o udzieleniu koncesji dla Kamila Ceranowskiego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ach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Kamil Ceranowski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22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22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9:00Z</dcterms:created>
  <dc:creator>p206-2</dc:creator>
  <dc:description/>
  <cp:keywords/>
  <dc:language>en-US</dc:language>
  <cp:lastModifiedBy>sobocinska</cp:lastModifiedBy>
  <cp:lastPrinted>2011-03-29T11:12:00Z</cp:lastPrinted>
  <dcterms:modified xsi:type="dcterms:W3CDTF">2011-03-29T09:15:00Z</dcterms:modified>
  <cp:revision>3</cp:revision>
  <dc:subject/>
  <dc:title>Wzór koncesji</dc:title>
</cp:coreProperties>
</file>